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Termine 2016 Kreisjägerschaft Steinfurt-Tecklenburg</w:t>
      </w:r>
    </w:p>
    <w:p>
      <w:pPr>
        <w:pStyle w:val="Normal"/>
        <w:ind w:left="360" w:hanging="0"/>
        <w:jc w:val="center"/>
        <w:rPr/>
      </w:pPr>
      <w:r>
        <w:rPr/>
        <w:t>(Stand 01.12.2015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417"/>
        <w:gridCol w:w="1553"/>
        <w:gridCol w:w="12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anstal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/v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aube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aube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ähe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aube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aube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d &amp; H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 Uh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Uh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hreshauptversammlung Kreisjägerschaft Altkreis Tecklenburg, </w:t>
            </w:r>
          </w:p>
          <w:p>
            <w:pPr>
              <w:pStyle w:val="Normal"/>
              <w:rPr/>
            </w:pPr>
            <w:r>
              <w:rPr/>
              <w:t>(Mutter Bahr, Uffe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14.00 Uh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hörnabgabe, Ruhmöl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Uh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Uh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bau der Gehörnsch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 09.00 Uh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reshauptversammlung Kreisjägerschaft Altkreis Steinfurt, (Ruhmöll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 14.00 Uh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jägertag in Aa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esjägertag in Wolfsbu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 Uh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Uhr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Ferien 2016 in NRW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4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hnachten 2015/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r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ings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hnachten 2015/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rien 2016 in Niedersachs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4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hnachten 2015/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/29.01.20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r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ings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/17.05.20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hnachten 2015/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33:00Z</dcterms:created>
  <dc:creator>Friedhelm Strotbaum</dc:creator>
  <dc:description/>
  <dc:language>en-US</dc:language>
  <cp:lastModifiedBy>Maria &amp; Friedhelm</cp:lastModifiedBy>
  <dcterms:modified xsi:type="dcterms:W3CDTF">2015-12-01T16:34:00Z</dcterms:modified>
  <cp:revision>4</cp:revision>
  <dc:subject/>
  <dc:title>Termine 2015:</dc:title>
</cp:coreProperties>
</file>